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10.2017 г. период поставки:  октябрь-ноябр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ниппелями    - 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ниппелями    - 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зико-механические показатели должны соответствовать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Длинна не более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10-16T12:55:00Z</dcterms:modified>
  <cp:revision>41</cp:revision>
  <dc:subject/>
  <dc:title>Тендерная заявка  №1</dc:title>
</cp:coreProperties>
</file>